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5"/>
        <w:gridCol w:w="3107"/>
      </w:tblGrid>
      <w:tr>
        <w:trPr>
          <w:trHeight w:val="488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5 YA-TU OTOMOTİV HÜRRİYET İLKOKU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  AİLE    BİRLİĞİ</w:t>
            </w:r>
          </w:p>
        </w:tc>
      </w:tr>
      <w:tr>
        <w:trPr>
          <w:trHeight w:val="463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   KURULU</w:t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   SOYAD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amil ÖKTE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l Ayşe DÖNMEZ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kan Yardımcıs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man ARAC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hasip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al TAŞİPE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zma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 PAKYÜRE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l Üy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şe PATİZ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dek Üy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srin YASI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dek Üy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 ÖZSO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dek Üy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leyman ONA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 Üy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ol YANIKÇ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ek Üy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ETLEME KURULU</w:t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in KATA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l Üye (Öğretmen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man MEYİ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l Üye (Öğretmen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met YARIM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il Üye (Veli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gü KAYGI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dek Üye (Öğretme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gül OKU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dek Üye (Öğretme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il ÖKTE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dek Üye (Veli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8:00Z</dcterms:created>
  <dc:creator>bağbaşı</dc:creator>
  <dc:description/>
  <cp:keywords/>
  <dc:language>en-US</dc:language>
  <cp:lastModifiedBy>PC</cp:lastModifiedBy>
  <cp:lastPrinted>2015-10-26T11:37:00Z</cp:lastPrinted>
  <dcterms:modified xsi:type="dcterms:W3CDTF">2024-10-31T07:38:00Z</dcterms:modified>
  <cp:revision>2</cp:revision>
  <dc:subject/>
  <dc:title>2011-2012   BAĞBAŞI    H</dc:title>
</cp:coreProperties>
</file>